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0006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20.7pt;width:453.6pt;height:1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870482" r:id="rId2"/>
        </w:object>
      </w:r>
      <w:r>
        <w:rPr/>
        <w:t>E-mas Accounting System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r>
        <w:rPr/>
        <w:t>Simplicity You Expected &amp; Security You Need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object w:dxaOrig="8114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2pt;margin-top:28.35pt;width:405.75pt;height:153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17145109" r:id="rId4"/>
        </w:object>
      </w:r>
      <w:r>
        <w:rPr/>
        <w:t>E-mas Accounting System is the central area of Financials where all financial information is updated and reported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Security</w:t>
      </w:r>
    </w:p>
    <w:p>
      <w:pPr>
        <w:pStyle w:val="Normal"/>
        <w:rPr/>
      </w:pPr>
      <w:r>
        <w:rPr/>
        <w:t>Today professional businessman needs advent security to protect user valuable information.</w:t>
      </w:r>
    </w:p>
    <w:p>
      <w:pPr>
        <w:pStyle w:val="Normal"/>
        <w:rPr/>
      </w:pPr>
      <w:r>
        <w:rPr/>
        <w:t>The system should able to assign job &amp; responsibilities.</w:t>
      </w:r>
    </w:p>
    <w:p>
      <w:pPr>
        <w:pStyle w:val="Normal"/>
        <w:rPr/>
      </w:pPr>
      <w:r>
        <w:rPr/>
        <w:t>The system should able to track who delete, enter, &amp; change the transaction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Free Code Format</w:t>
      </w:r>
    </w:p>
    <w:p>
      <w:pPr>
        <w:pStyle w:val="Normal"/>
        <w:rPr/>
      </w:pPr>
      <w:r>
        <w:rPr/>
        <w:t>Easy to create the Account Code, Easy Search and Easy to Rememb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storical Unpaid Bills</w:t>
      </w:r>
    </w:p>
    <w:p>
      <w:pPr>
        <w:pStyle w:val="Normal"/>
        <w:rPr/>
      </w:pPr>
      <w:r>
        <w:rPr/>
        <w:t>User can key in the Past unpaid bill from customer and supplier.</w:t>
      </w:r>
    </w:p>
    <w:p>
      <w:pPr>
        <w:pStyle w:val="Normal"/>
        <w:rPr/>
      </w:pPr>
      <w:r>
        <w:rPr/>
        <w:t>User can apply the historical Credit Note, Debit Note and paymen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ver Credit Reminder </w:t>
      </w:r>
    </w:p>
    <w:p>
      <w:pPr>
        <w:pStyle w:val="Normal"/>
        <w:rPr/>
      </w:pPr>
      <w:r>
        <w:rPr/>
        <w:t>Print Statement and Overdue for payment. The system will automatically remind user if once account is overdu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ultiple Currencies</w:t>
      </w:r>
    </w:p>
    <w:p>
      <w:pPr>
        <w:pStyle w:val="Normal"/>
        <w:rPr/>
      </w:pPr>
      <w:r>
        <w:rPr/>
        <w:t>E-mas Accounting offers flexible and effective Multiple-Currency capabilities for companies conducting international business. Reports can be printed either in customer’s currency or your base currency. Currency Gain &amp; Loss is provided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Consolidate Statement Of</w:t>
      </w:r>
      <w:r>
        <w:rPr/>
        <w:t xml:space="preserve"> </w:t>
      </w:r>
      <w:r>
        <w:rPr>
          <w:sz w:val="24"/>
          <w:u w:val="single"/>
        </w:rPr>
        <w:t>Account</w:t>
      </w:r>
    </w:p>
    <w:p>
      <w:pPr>
        <w:pStyle w:val="Normal"/>
        <w:rPr/>
      </w:pPr>
      <w:r>
        <w:rPr/>
        <w:t>The Customer Statement can be consolidating into one statement. E.g. your customer has 5 branches or subsidiaries and you require printing 5 branches or subsidiaries statement and consolidating into one statement of accoun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ssign Budgets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Assign budgets for each account in the chart of accounts. You can print the balance compared to the budget, showing variances.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rPr/>
      </w:pPr>
      <w:r>
        <w:rPr/>
        <w:t>Batch Controlling</w:t>
      </w:r>
    </w:p>
    <w:p>
      <w:pPr>
        <w:pStyle w:val="Normal"/>
        <w:rPr/>
      </w:pPr>
      <w:r>
        <w:rPr/>
        <w:t>User can assign who cannot access the batch and use the batch. The date and the type of bill entering the batch can be controlled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ansaction Entry</w:t>
      </w:r>
    </w:p>
    <w:p>
      <w:pPr>
        <w:pStyle w:val="Normal"/>
        <w:rPr/>
      </w:pPr>
      <w:r>
        <w:rPr/>
        <w:t>The system will guide the user on transaction entry inorder to avoid entering wrong double entry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Auto Prompt Out Unpaid</w:t>
      </w:r>
      <w:r>
        <w:rPr/>
        <w:t xml:space="preserve"> </w:t>
      </w:r>
      <w:r>
        <w:rPr>
          <w:sz w:val="24"/>
          <w:u w:val="single"/>
        </w:rPr>
        <w:t>Bills</w:t>
      </w:r>
    </w:p>
    <w:p>
      <w:pPr>
        <w:pStyle w:val="Normal"/>
        <w:rPr/>
      </w:pPr>
      <w:r>
        <w:rPr/>
        <w:t>When you enter the payment or receipt voucher entry, the system automatic prompt out the unpaid bill for that particular customer for user to select which bill to pay.</w:t>
      </w:r>
    </w:p>
    <w:p>
      <w:pPr>
        <w:pStyle w:val="Normal"/>
        <w:rPr/>
      </w:pPr>
      <w:r>
        <w:rPr/>
        <w:t>The system is prompt out with different currency trade i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ject Account</w:t>
      </w:r>
    </w:p>
    <w:p>
      <w:pPr>
        <w:pStyle w:val="Normal"/>
        <w:rPr/>
      </w:pPr>
      <w:r>
        <w:rPr/>
        <w:t>The system can handle the project account. It will provide you the financial report base on the project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nufacturing Account</w:t>
      </w:r>
    </w:p>
    <w:p>
      <w:pPr>
        <w:pStyle w:val="Normal"/>
        <w:rPr/>
      </w:pPr>
      <w:r>
        <w:rPr/>
        <w:t>The system can handling the manufacturing account and producing the cost of goods produced and manufacturing Profit and Loss report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ncial Report writer</w:t>
      </w:r>
    </w:p>
    <w:p>
      <w:pPr>
        <w:pStyle w:val="Normal"/>
        <w:rPr/>
      </w:pPr>
      <w:r>
        <w:rPr/>
        <w:t xml:space="preserve">User can define unlimited financial reports format with different calculation. This can eliminates the unnecessary to export data to another program in order to produce reports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mbine Subsidiaries’ Account</w:t>
      </w:r>
    </w:p>
    <w:p>
      <w:pPr>
        <w:pStyle w:val="Normal"/>
        <w:rPr/>
      </w:pPr>
      <w:r>
        <w:rPr/>
        <w:t xml:space="preserve">You can consolidate subsidiaries, departments and projects account into a merged or parent company in E-mas System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Default Reports</w:t>
      </w:r>
      <w:r>
        <w:rPr>
          <w:u w:val="none"/>
        </w:rPr>
        <w:t xml:space="preserve">    (All the Reports can be print by </w:t>
      </w:r>
      <w:r>
        <w:rPr>
          <w:i/>
          <w:u w:val="none"/>
        </w:rPr>
        <w:t>Projects, Jobs, and Department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neral Ledg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btor &amp; Creditor Ledg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btor Control Accou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ditor Control Accou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il Bala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btor Bala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ditor Bala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 Of Accou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fit &amp; Los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lance She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dg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olidate Profit &amp; Lo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olidate Balance Shee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sh &amp; Bank Boo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sh Flow Stat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nk Reconciliation Stat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ct Repor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xed Asset Depreciation &amp; Net Book Val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xed Asset Gain &amp; Lo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rt Of Accou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btor Lis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editor Lis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rency R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Payment Vouch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Receipt Vouch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Cheq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General Journ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btor Stat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nock Off Statement for Debto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sz w:val="22"/>
        </w:rPr>
        <w:t>List Unpaid Bill for Deb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ing Report for Deb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unapplied Bill for Deb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tail Aging Report for Deb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btor Transaction for Deb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Office Receipt for Deb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Overdue letter for Deb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Over Credit Limit for Deb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Credit Note for Deb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Debit Note for Deb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mittance Adviso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Unpaid Bill for Credi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ing Report for Credi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unapplied Bill for Credi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tail Aging Report for Credi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btor Transaction for Credi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Office Receipt for Credi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Overdue letter for Credi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Over Credit Limit for Credi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nt Credit Note for Credi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int Debit Note for Credi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oreign Currency Report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General Ledge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tatement Of Account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urrency Gain &amp; Los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rint Overdue Letter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"/>
        </w:tabs>
        <w:ind w:left="216" w:hanging="432"/>
      </w:pPr>
      <w:rPr>
        <w:rFonts w:ascii="Wingdings" w:hAnsi="Wingdings" w:cs="Wingdings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  <w:effect w:val="blinkBackground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4"/>
      <w:effect w:val="blinkBackgroun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4"/>
      <w:effect w:val="blinkBackground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4"/>
      <w:effect w:val="blinkBackground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4"/>
      <w:effect w:val="blinkBackground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  <w:effect w:val="blinkBackground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4"/>
      <w:effect w:val="blinkBackgroun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15:10:00Z</dcterms:created>
  <dc:creator>Microsoft Office 97</dc:creator>
  <dc:description/>
  <dc:language>en-US</dc:language>
  <cp:lastModifiedBy>Microsoft Office 97</cp:lastModifiedBy>
  <dcterms:modified xsi:type="dcterms:W3CDTF">2000-08-12T15:42:00Z</dcterms:modified>
  <cp:revision>6</cp:revision>
  <dc:subject/>
  <dc:title>E-mas Accounting System</dc:title>
</cp:coreProperties>
</file>