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Fax:  [03-91335195]   Email Address:mim_system@yahoo.com        Page No:  [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jc w:val="right"/>
        <w:rPr/>
      </w:pPr>
      <w:r>
        <w:rPr/>
        <w:t>User needs to fill in the form and fax or email to MIM System Sdn Bhd before eligible to attend the Saturday Training.</w:t>
      </w:r>
    </w:p>
    <w:tbl>
      <w:tblPr>
        <w:tblW w:w="10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3"/>
        <w:gridCol w:w="3155"/>
      </w:tblGrid>
      <w:tr>
        <w:trPr>
          <w:tblHeader w:val="true"/>
        </w:trPr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Company Name: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raining Date:     </w:t>
            </w:r>
          </w:p>
        </w:tc>
      </w:tr>
      <w:tr>
        <w:trPr/>
        <w:tc>
          <w:tcPr>
            <w:tcW w:w="7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dant: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el: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7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: Accounting           / Inventory            / Payroll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sman: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Trainees Attend       [         ] Chinese       [         ] Malay      [         ] Indian     [          ] Other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ken Language      [         ] Mandarin     [         ]  Malay     [         ]  English   [          ] Cantonese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00FF" w:val="clear"/>
        <w:jc w:val="left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User Knowledge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Accounting              [          ] Beginning     [        ] Intermediate     [         ] Advanced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Computer                [          ] Beginning     [        ] Intermediate     [         ] Advanced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Networking              [          ] Beginning     [        ] Intermediate     [         ] Advanced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Windows (OS)          [          ] Beginning     [        ] Intermediate     [         ] Advanced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hd w:fill="000080" w:val="clear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For MIM system office use onl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rainer Name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User Attendance:   Absent: [         ]    Present: [           ]</w:t>
      </w:r>
    </w:p>
    <w:sectPr>
      <w:headerReference w:type="default" r:id="rId2"/>
      <w:footerReference w:type="default" r:id="rId3"/>
      <w:type w:val="nextPage"/>
      <w:pgSz w:w="12240" w:h="15840"/>
      <w:pgMar w:left="821" w:right="1134" w:gutter="0" w:header="274" w:top="2338" w:footer="389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6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ll Right Reserve. MIM System Sdn Bhd user training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ascii="Verdana" w:hAnsi="Verdana" w:eastAsia="Times New Roman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pPr>
    <w:r>
      <w:rPr>
        <w:rFonts w:eastAsia="Times New Roman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r>
  </w:p>
  <w:p>
    <w:pPr>
      <w:pStyle w:val="Normal"/>
      <w:autoSpaceDE w:val="false"/>
      <w:bidi w:val="0"/>
      <w:jc w:val="right"/>
      <w:rPr>
        <w:rFonts w:ascii="Verdana" w:hAnsi="Verdana" w:eastAsia="Times New Roman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pPr>
    <w:r>
      <w:rPr>
        <w:rFonts w:eastAsia="Times New Roman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r>
  </w:p>
  <w:p>
    <w:pPr>
      <w:pStyle w:val="Normal"/>
      <w:autoSpaceDE w:val="false"/>
      <w:bidi w:val="0"/>
      <w:jc w:val="right"/>
      <w:rPr>
        <w:rFonts w:ascii="Verdana" w:hAnsi="Verdana" w:eastAsia="Times New Roman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pPr>
    <w:r>
      <w:rPr>
        <w:rFonts w:eastAsia="Times New Roman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r>
  </w:p>
  <w:p>
    <w:pPr>
      <w:pStyle w:val="Normal"/>
      <w:autoSpaceDE w:val="false"/>
      <w:bidi w:val="0"/>
      <w:jc w:val="right"/>
      <w:rPr>
        <w:rFonts w:ascii="Verdana" w:hAnsi="Verdana" w:eastAsia="Times New Roman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pPr>
    <w:r>
      <w:rPr>
        <w:rFonts w:eastAsia="Times New Roman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z w:val="15"/>
        <w:szCs w:val="15"/>
        <w:u w:val="none"/>
        <w:em w:val="none"/>
      </w:rPr>
    </w:r>
  </w:p>
  <w:p>
    <w:pPr>
      <w:pStyle w:val="Normal"/>
      <w:autoSpaceDE w:val="false"/>
      <w:bidi w:val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342900</wp:posOffset>
          </wp:positionV>
          <wp:extent cx="1819910" cy="471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30"/>
        <w:szCs w:val="30"/>
        <w:u w:val="single"/>
        <w:em w:val="none"/>
      </w:rPr>
      <w:t xml:space="preserve">MIM System Sdn Bhd 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5"/>
        <w:szCs w:val="15"/>
        <w:u w:val="none"/>
        <w:em w:val="none"/>
      </w:rPr>
      <w:t>(464705-k)</w:t>
    </w:r>
  </w:p>
  <w:p>
    <w:pPr>
      <w:pStyle w:val="Normal"/>
      <w:autoSpaceDE w:val="false"/>
      <w:bidi w:val="0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Suit 6-06, Level 6 Cheras Plaza, No.11 Jln Manis 1, Tmn Segar, Cheras, 56100 KL. </w:t>
    </w:r>
  </w:p>
  <w:p>
    <w:pPr>
      <w:pStyle w:val="Normal"/>
      <w:pBdr>
        <w:bottom w:val="single" w:sz="2" w:space="2" w:color="000000"/>
      </w:pBdr>
      <w:autoSpaceDE w:val="false"/>
      <w:bidi w:val="0"/>
      <w:jc w:val="right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Tel: 03-91335191     Fax: 03-91335195     </w:t>
    </w:r>
    <w:hyperlink r:id="rId2"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em w:val="none"/>
        </w:rPr>
        <w:t>http://www.emassoftware.com</w:t>
      </w:r>
    </w:hyperlink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  E-mail: mim_system@yahoo.com</w:t>
    </w:r>
  </w:p>
  <w:p>
    <w:pPr>
      <w:pStyle w:val="Normal"/>
      <w:autoSpaceDE w:val="false"/>
      <w:bidi w:val="0"/>
      <w:jc w:val="right"/>
      <w:rPr>
        <w:rFonts w:ascii="Verdana" w:hAnsi="Verdana" w:eastAsia="Times New Roman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80"/>
        <w:sz w:val="24"/>
        <w:szCs w:val="24"/>
        <w:u w:val="none"/>
        <w:em w:val="none"/>
      </w:rPr>
    </w:pPr>
    <w:r>
      <w:rPr>
        <w:rFonts w:eastAsia="Times New Roman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z w:val="24"/>
        <w:szCs w:val="24"/>
        <w:u w:val="none"/>
        <w:em w:val="none"/>
      </w:rPr>
      <w:t xml:space="preserve">Emas In-House Training Form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2" w:leader="none"/>
        <w:tab w:val="right" w:pos="1028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s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50Z</dcterms:created>
  <dc:creator/>
  <dc:description/>
  <dc:language>en-US</dc:language>
  <cp:lastModifiedBy/>
  <cp:lastPrinted>2007-03-19T14:16:00Z</cp:lastPrinted>
  <dcterms:modified xsi:type="dcterms:W3CDTF">2008-07-03T05:46:23Z</dcterms:modified>
  <cp:revision>18</cp:revision>
  <dc:subject/>
  <dc:title/>
</cp:coreProperties>
</file>